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仿宋_GB2312;仿宋" w:hAnsi="仿宋_GB2312;仿宋" w:eastAsia="仿宋_GB2312;仿宋" w:cs="Tahoma"/>
          <w:b/>
          <w:b/>
          <w:bCs/>
          <w:color w:val="000000"/>
          <w:spacing w:val="-16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spacing w:val="-16"/>
          <w:kern w:val="0"/>
          <w:sz w:val="32"/>
          <w:szCs w:val="32"/>
        </w:rPr>
        <w:t>福州民天实业有限公司关于</w:t>
      </w:r>
    </w:p>
    <w:p>
      <w:pPr>
        <w:pStyle w:val="Normal"/>
        <w:widowControl/>
        <w:spacing w:lineRule="exact" w:line="460"/>
        <w:jc w:val="center"/>
        <w:rPr>
          <w:rFonts w:ascii="仿宋_GB2312;仿宋" w:hAnsi="仿宋_GB2312;仿宋" w:eastAsia="仿宋_GB2312;仿宋" w:cs="Tahoma"/>
          <w:b/>
          <w:b/>
          <w:bCs/>
          <w:color w:val="000000"/>
          <w:spacing w:val="-16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spacing w:val="-16"/>
          <w:kern w:val="0"/>
          <w:sz w:val="32"/>
          <w:szCs w:val="32"/>
        </w:rPr>
        <w:t>征集</w:t>
      </w:r>
      <w:r>
        <w:rPr>
          <w:rFonts w:ascii="仿宋_GB2312;仿宋" w:hAnsi="仿宋_GB2312;仿宋" w:cs="Tahoma" w:eastAsia="仿宋_GB2312;仿宋"/>
          <w:b/>
          <w:bCs/>
          <w:color w:val="000000"/>
          <w:spacing w:val="-16"/>
          <w:kern w:val="0"/>
          <w:sz w:val="32"/>
          <w:szCs w:val="32"/>
          <w:lang w:val="en-US" w:eastAsia="zh-CN"/>
        </w:rPr>
        <w:t>蔬菜批发市场</w:t>
      </w:r>
      <w:r>
        <w:rPr>
          <w:rFonts w:eastAsia="仿宋_GB2312;仿宋" w:cs="Tahoma" w:ascii="仿宋_GB2312;仿宋" w:hAnsi="仿宋_GB2312;仿宋"/>
          <w:b/>
          <w:bCs/>
          <w:color w:val="000000"/>
          <w:spacing w:val="-16"/>
          <w:kern w:val="0"/>
          <w:sz w:val="32"/>
          <w:szCs w:val="32"/>
          <w:lang w:val="en-US" w:eastAsia="zh-CN"/>
        </w:rPr>
        <w:t>LED</w:t>
      </w:r>
      <w:r>
        <w:rPr>
          <w:rFonts w:ascii="仿宋_GB2312;仿宋" w:hAnsi="仿宋_GB2312;仿宋" w:cs="Tahoma" w:eastAsia="仿宋_GB2312;仿宋"/>
          <w:b/>
          <w:bCs/>
          <w:color w:val="000000"/>
          <w:spacing w:val="-16"/>
          <w:kern w:val="0"/>
          <w:sz w:val="32"/>
          <w:szCs w:val="32"/>
          <w:lang w:val="en-US" w:eastAsia="zh-CN"/>
        </w:rPr>
        <w:t>显示屏</w:t>
      </w:r>
      <w:r>
        <w:rPr>
          <w:rFonts w:ascii="仿宋_GB2312;仿宋" w:hAnsi="仿宋_GB2312;仿宋" w:cs="Tahoma" w:eastAsia="仿宋_GB2312;仿宋"/>
          <w:b/>
          <w:bCs/>
          <w:color w:val="000000"/>
          <w:spacing w:val="-16"/>
          <w:kern w:val="0"/>
          <w:sz w:val="32"/>
          <w:szCs w:val="32"/>
        </w:rPr>
        <w:t>供应商的公告</w:t>
      </w:r>
    </w:p>
    <w:p>
      <w:pPr>
        <w:pStyle w:val="Normal"/>
        <w:widowControl/>
        <w:spacing w:lineRule="exact" w:line="480"/>
        <w:jc w:val="left"/>
        <w:rPr>
          <w:rFonts w:ascii="Tahoma" w:hAnsi="Tahoma" w:eastAsia="仿宋_GB2312;仿宋" w:cs="Tahoma"/>
          <w:b/>
          <w:b/>
          <w:bCs/>
          <w:color w:val="000000"/>
          <w:spacing w:val="-16"/>
          <w:kern w:val="0"/>
          <w:sz w:val="18"/>
          <w:szCs w:val="18"/>
        </w:rPr>
      </w:pPr>
      <w:r>
        <w:rPr>
          <w:rFonts w:eastAsia="仿宋_GB2312;仿宋" w:cs="Tahoma" w:ascii="Tahoma" w:hAnsi="Tahoma"/>
          <w:b/>
          <w:bCs/>
          <w:color w:val="000000"/>
          <w:spacing w:val="-16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1"/>
        <w:textAlignment w:val="auto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  <w:lang w:val="en-US" w:eastAsia="zh-CN"/>
        </w:rPr>
        <w:t>拟采购一台双面</w:t>
      </w: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  <w:lang w:val="en-US" w:eastAsia="zh-CN"/>
        </w:rPr>
        <w:t>LED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  <w:lang w:val="en-US" w:eastAsia="zh-CN"/>
        </w:rPr>
        <w:t>显示屏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  <w:lang w:val="en-US" w:eastAsia="zh-CN"/>
        </w:rPr>
        <w:t>用于对外宣传使用，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现向有意向的供应商征询报价，具体需求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/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  <w:lang w:val="en-US" w:eastAsia="zh-CN"/>
        </w:rPr>
        <w:t>一、</w:t>
      </w: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  <w:lang w:val="en-US" w:eastAsia="zh-CN"/>
        </w:rPr>
        <w:t>LED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  <w:lang w:val="en-US" w:eastAsia="zh-CN"/>
        </w:rPr>
        <w:t>显示屏清单如下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：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0"/>
        <w:gridCol w:w="781"/>
        <w:gridCol w:w="847"/>
        <w:gridCol w:w="648"/>
        <w:gridCol w:w="5680"/>
        <w:gridCol w:w="677"/>
      </w:tblGrid>
      <w:tr>
        <w:trPr>
          <w:trHeight w:val="6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  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品项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5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高清大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大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 xml:space="preserve">像素封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SMD14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；像素间距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3.07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 xml:space="preserve">；像素密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160000do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屏体面积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×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宽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8m×4.8m=38.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×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=76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㎡，单屏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2600×156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模组分辨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W×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104×52=54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模组尺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3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×1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×18.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箱体分辨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W×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312×31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像素密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Pixel/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10562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维护方式 后维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户外防水箱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逐点色度、亮度校正技术 支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白平衡亮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nit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）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4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刷新率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3840Hz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 xml:space="preserve">颜色处理位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12-14bi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3.LED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显示屏可实现实时监控显示屏工作状态具有故障自动告警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能，发生故障立即发消息到指定邮箱，及时处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LED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显示屏具有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点测温系统，均衡散热，防止局部温度过高造成色彩漂移并提高显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屏寿命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支持模组级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灯防撞灯保护装置，符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GB/T 20138-2023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显示灯管红墨水实验：纯红墨水常温浸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4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，无渗透灯管气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密性良好。采用信息相关方式阻止电力通信，采用电子对抗原理，防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止电磁传导辐射泄露有用信息，防止劫持相关控制设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hanging="0"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LED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显示屏具有防护装置，用于对显示屏的角部进行防护，其包括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hanging="0"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两相邻的侧面、一底面及一顶面，所述两相邻的侧面、所述底面及所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hanging="0"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述顶面合围形成一个与显示屏角部形状相应的中空结构（需提供国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级权威部门出具的证书复印件及网页功能描述查询截图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6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显示屏具有散热装置能够实现温度均匀散热，使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显示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在工作过程中温度均匀，同时能够实现实时、无声和无尘散热，效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远远高于传统风扇散热方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外全防水箱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外全防水后维护箱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屏专用电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收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UB 75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支持千兆和所有高刷芯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扫最大待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X384 3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扫最大待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X7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0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合一拼接处理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VI*2 HDMI*3 DP*2 SDI*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：网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16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画面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载点数：最大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像素，横向最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纵向最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5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专用播控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/>
                <w:lang w:bidi="ar"/>
              </w:rPr>
              <w:t>最大带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"/>
              </w:rPr>
              <w:t>23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/>
                <w:lang w:bidi="ar"/>
              </w:rPr>
              <w:t>万像素，最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"/>
              </w:rPr>
              <w:t>384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/>
                <w:lang w:bidi="ar"/>
              </w:rPr>
              <w:t>像素，最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"/>
              </w:rPr>
              <w:t>2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/>
                <w:lang w:bidi="ar"/>
              </w:rPr>
              <w:t>像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/>
                <w:lang w:bidi="ar"/>
              </w:rPr>
              <w:t>支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"/>
              </w:rPr>
              <w:t>HDMI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/>
                <w:lang w:bidi="ar"/>
              </w:rPr>
              <w:t>输入，可对输入信号进行任意缩放处理。支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"/>
              </w:rPr>
              <w:t>HDMI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/>
                <w:lang w:bidi="ar"/>
              </w:rPr>
              <w:t>输出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/>
                <w:lang w:bidi="ar"/>
              </w:rPr>
              <w:t>分辨率可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"/>
              </w:rPr>
              <w:t>1920×1080@60Hz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/>
                <w:lang w:bidi="ar"/>
              </w:rPr>
              <w:t>支持多机同步级联拼接显示，在拼接模式下，播放器可自动计算拼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/>
                <w:lang w:bidi="ar"/>
              </w:rPr>
              <w:t>接显示区域实现自动拼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/>
                <w:lang w:bidi="ar"/>
              </w:rPr>
              <w:t>支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"/>
              </w:rPr>
              <w:t>3.5mm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/>
                <w:lang w:bidi="ar"/>
              </w:rPr>
              <w:t>音频输出，实现音视频同步输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/>
                <w:lang w:bidi="ar"/>
              </w:rPr>
              <w:t>支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"/>
              </w:rPr>
              <w:t>Web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/>
                <w:lang w:bidi="ar"/>
              </w:rPr>
              <w:t>、云平台、手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"/>
              </w:rPr>
              <w:t>APP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/>
                <w:lang w:bidi="ar"/>
              </w:rPr>
              <w:t>、客户端等多种发布方式，可同时启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"/>
              </w:rPr>
              <w:t>WIFI AP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/>
                <w:lang w:bidi="ar"/>
              </w:rPr>
              <w:t>及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"/>
              </w:rPr>
              <w:t>WIFI STA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/>
                <w:lang w:bidi="ar"/>
              </w:rPr>
              <w:t>模式，作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"/>
              </w:rPr>
              <w:t>WIFI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/>
                <w:lang w:bidi="ar"/>
              </w:rPr>
              <w:t>热点的同时无线接入其他无线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/>
                <w:lang w:bidi="ar"/>
              </w:rPr>
              <w:t>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/>
                <w:lang w:bidi="ar"/>
              </w:rPr>
              <w:t xml:space="preserve">内置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"/>
              </w:rPr>
              <w:t>8GB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/>
                <w:lang w:bidi="ar"/>
              </w:rPr>
              <w:t>存储空间，可通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"/>
              </w:rPr>
              <w:t>U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/>
                <w:lang w:bidi="ar"/>
              </w:rPr>
              <w:t>盘进行扩展，即插即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/>
                <w:lang w:bidi="ar"/>
              </w:rPr>
              <w:t>具备多素材、多窗口播放能力，可播放多种格式的视频、图片、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/>
                <w:lang w:bidi="ar"/>
              </w:rPr>
              <w:t>字以及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"/>
              </w:rPr>
              <w:t>Office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/>
                <w:lang w:bidi="ar"/>
              </w:rPr>
              <w:t>文档，并可以多窗口的形式同时展示多个素材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/>
                <w:lang w:bidi="ar"/>
              </w:rPr>
              <w:t>支持定时亮度、音量调节，通过定时设置，设置执行时间、更改播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/>
                <w:lang w:bidi="ar"/>
              </w:rPr>
              <w:t>放器播放的节目内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/>
                <w:lang w:bidi="ar"/>
              </w:rPr>
              <w:t>兼容多平台发布节目，包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"/>
              </w:rPr>
              <w:t>Windows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"/>
              </w:rPr>
              <w:t>IOS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"/>
              </w:rPr>
              <w:t>Android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/>
                <w:lang w:bidi="ar"/>
              </w:rPr>
              <w:t>等系统平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"/>
              </w:rPr>
              <w:t>10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/>
                <w:lang w:bidi="ar"/>
              </w:rPr>
              <w:t>支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"/>
              </w:rPr>
              <w:t>B/S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/>
                <w:lang w:bidi="ar"/>
              </w:rPr>
              <w:t>架构，可接入网络实现集群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"/>
              </w:rPr>
              <w:t>11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/>
                <w:lang w:bidi="ar"/>
              </w:rPr>
              <w:t>云平台系统具备地图定位功能，可快速定位指定播放器的地理位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"/>
              </w:rPr>
              <w:t>12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/>
                <w:lang w:bidi="ar"/>
              </w:rPr>
              <w:t>可通过云平台对播放器时间、运行时间、容量大小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"/>
              </w:rPr>
              <w:t>IP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/>
                <w:lang w:bidi="ar"/>
              </w:rPr>
              <w:t>地址等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/>
                <w:lang w:bidi="ar"/>
              </w:rPr>
              <w:t>进行查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/>
                <w:lang w:bidi="ar"/>
              </w:rPr>
              <w:t>可通过云平台可视化回读当前播放内容，实现可视化管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</w:tr>
      <w:tr>
        <w:trPr>
          <w:trHeight w:val="23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智能视频过滤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护设备自带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界面，可实时查看设备监控画面、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幕信息、设备报警统计、设备日志、报警事件、报警类型统计等信息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界面支持预置画面设置，支持预置画面的预检测，避免非法预置画面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误设置。支持防护设备基础配置，包括：设备网络接口配置、设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配置、设备态势感知系统配置、设备音量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护设备应具备通过物理按钮设定为过滤模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通模式的功能。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滤模式下，具有不良内容检测和防护功能；在直通模式下，对不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容进行检测，但不切断其播放也不黑屏，即检测、报警，但不防护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护设备支持误报反馈、自动纠正功能。支持用户将误报的信息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反馈，审核通过后将自动纠正此误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护设备应具备延迟播放能力，避免违规信息播放出去。当出现违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视频、图像、文本信息时，防护反应时间应小于延迟播放时间，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迟时间范围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~1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（时间可调）。设备应具备音量调节功能，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求设备具备音量调节按钮，同时也应支持在设备自带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Web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置界面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行音量调节操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应具备以下按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停机按钮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直通按钮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复位按钮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开机按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护设备支持本地边缘计算，在单机离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断网状态下，应支持实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不良内容并阻断不良内容播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护设备在终端主机安全测试中，不应存在已知高、中风险等级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终端主机安全脆弱性问题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护设备应支持信息系统安全审计，将审计记录和自身审计日志存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于掉电非易失性存储介质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护设备不应提供对数据进行添加、修改、删除的功能或接口，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止审计记录及日志被篡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护设备应保证用户鉴别数据以非明文形式存储，不被未授权查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修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冷空调，带断电记忆功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电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内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立显卡，固态硬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带配套鼠标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显示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柜配有空气开关、继电器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上电系统、远程控制模块、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涌保护器、旋钮开关和指示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电缆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预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VV3×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配电箱到屏体线材的距离（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++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线材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五类，屏体到硬件设备的距离（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备用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3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管理软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户可根据所需制作内容丰富、排期复杂的节目。 多页面 每个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可添加多个页面，从上到下依次播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添加页面时可直接应用系统模板，也可自定义模板。模板中能灵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置窗口数量、坐标和宽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面中支持添加通用窗口、打折窗口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Office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、图片、视频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I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文本、炫彩字、数字时钟、模拟时钟、计 时器、天气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媒体和网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屏结构安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　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框架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角铁、方管、槽钢、铁板、化学螺栓、膨胀螺丝和辅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装饰采用铝塑板装饰包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框架及结构采用镀锌管制作成。含高工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，高空吊装、调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二、收货地点：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  <w:lang w:val="en-US" w:eastAsia="zh-CN"/>
        </w:rPr>
        <w:t>海峡蔬菜批发市场内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  <w:lang w:val="en-US" w:eastAsia="zh-CN"/>
        </w:rPr>
        <w:t>三、服务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  <w:lang w:val="en-US" w:eastAsia="zh-CN"/>
        </w:rPr>
        <w:t>一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、付款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  <w:lang w:val="en-US" w:eastAsia="zh-CN"/>
        </w:rPr>
        <w:t>签订合同后支付</w:t>
      </w: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  <w:lang w:val="en-US" w:eastAsia="zh-CN"/>
        </w:rPr>
        <w:t>，验收合格后一次性付清尾款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  <w:lang w:val="en-US" w:eastAsia="zh-CN"/>
        </w:rPr>
        <w:t>五、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报价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包括运费、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  <w:lang w:val="en-US" w:eastAsia="zh-CN"/>
        </w:rPr>
        <w:t>人工费、安装费、调试费、施工费、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税费等所有费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2381" w:hanging="1820"/>
        <w:jc w:val="left"/>
        <w:textAlignment w:val="auto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、交付时间要求</w:t>
      </w: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  <w:lang w:val="en-US" w:eastAsia="zh-CN"/>
        </w:rPr>
        <w:t>签订合同后</w:t>
      </w: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  <w:lang w:val="en-US" w:eastAsia="zh-CN"/>
        </w:rPr>
        <w:t>个工作日内完成</w:t>
      </w: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  <w:lang w:val="en-US" w:eastAsia="zh-CN"/>
        </w:rPr>
        <w:t>七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、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本次询价原则上以最低价作为中标价，如报价超出</w:t>
      </w: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万元，另行组织招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  <w:lang w:val="en-US" w:eastAsia="zh-CN"/>
        </w:rPr>
        <w:t>八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、报价供应商资格要求</w:t>
      </w: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本次询价原则上以最低报价作为中标价（提供普票的以票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金额作为评比价，提供专票的以不含税金额作为评比价）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  <w:lang w:val="en-US" w:eastAsia="zh-CN"/>
        </w:rPr>
        <w:t>、询价结果超出</w:t>
      </w: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  <w:lang w:val="en-US" w:eastAsia="zh-CN"/>
        </w:rPr>
        <w:t>万元，另行组织招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  <w:lang w:val="en-US" w:eastAsia="zh-CN"/>
        </w:rPr>
        <w:t>九、报价供应商资格要求</w:t>
      </w: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  <w:lang w:val="en-US" w:eastAsia="zh-CN"/>
        </w:rPr>
        <w:t>、具备履行本合同能力，能提供增值税发票的供应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  <w:lang w:val="en-US" w:eastAsia="zh-CN"/>
        </w:rPr>
        <w:t>、提供国家级权威部门出具的</w:t>
      </w: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  <w:lang w:val="en-US" w:eastAsia="zh-CN"/>
        </w:rPr>
        <w:t>LED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  <w:lang w:val="en-US" w:eastAsia="zh-CN"/>
        </w:rPr>
        <w:t xml:space="preserve">显示屏具有防护装置相关证书复印件及网页功能描述查询截图；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  <w:lang w:val="en-US" w:eastAsia="zh-CN"/>
        </w:rPr>
        <w:t>年纳税人信用等级不得为</w:t>
      </w: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  <w:lang w:val="en-US" w:eastAsia="zh-CN"/>
        </w:rPr>
        <w:t>D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  <w:lang w:val="en-US" w:eastAsia="zh-CN"/>
        </w:rPr>
        <w:t>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  <w:lang w:val="en-US" w:eastAsia="zh-CN"/>
        </w:rPr>
        <w:t>“信用中国”网站的查询结果为失信被执行人的不得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  <w:lang w:val="en-US" w:eastAsia="zh-CN"/>
        </w:rPr>
        <w:t>十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、报价供应商需提交的资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、统一社会信用代码营业执照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  <w:lang w:val="en-US" w:eastAsia="zh-CN"/>
        </w:rPr>
        <w:t>、国家级权威部门出具的</w:t>
      </w: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  <w:lang w:val="en-US" w:eastAsia="zh-CN"/>
        </w:rPr>
        <w:t>LED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  <w:lang w:val="en-US" w:eastAsia="zh-CN"/>
        </w:rPr>
        <w:t>显示屏具有防护装置相关证书复印件及网页功能描述查询截图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、从电子税务局打印的报价人</w:t>
      </w: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年纳税人信用等级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、“信用中国”网站的查询结果截图或打印件</w:t>
      </w: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、报价单（格式详见附件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559" w:hanging="0"/>
        <w:jc w:val="left"/>
        <w:textAlignment w:val="auto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 xml:space="preserve">（以上材料都要加盖单位公章后并密封，封口处加盖公章）              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  <w:lang w:val="en-US" w:eastAsia="zh-CN"/>
        </w:rPr>
        <w:t>十一、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报价资料寄送地址：闽侯县南通镇海峡农副产品物流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海峡冻品批发市场行政楼五楼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  <w:lang w:val="en-US" w:eastAsia="zh-CN"/>
        </w:rPr>
        <w:t>518-2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  <w:lang w:val="en-US" w:eastAsia="zh-CN"/>
        </w:rPr>
        <w:t>信息工程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部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  <w:lang w:val="en-US" w:eastAsia="zh-CN"/>
        </w:rPr>
        <w:t>十二、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递交报价资料截止时间：</w:t>
      </w: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日下午</w:t>
      </w: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</w:rPr>
        <w:t>16:00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 xml:space="preserve">。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firstLine="504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616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616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04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福州民天实业有限公司</w:t>
      </w:r>
    </w:p>
    <w:p>
      <w:pPr>
        <w:pStyle w:val="Normal"/>
        <w:widowControl/>
        <w:spacing w:lineRule="exact" w:line="460"/>
        <w:ind w:right="-58" w:firstLine="345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-804" w:firstLine="1400"/>
        <w:jc w:val="left"/>
        <w:textAlignment w:val="auto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  <w:lang w:val="en-US" w:eastAsia="zh-CN"/>
        </w:rPr>
        <w:t>附件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Tahoma"/>
          <w:b/>
          <w:b/>
          <w:bCs/>
          <w:color w:val="000000"/>
          <w:spacing w:val="-16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spacing w:val="-16"/>
          <w:kern w:val="0"/>
          <w:sz w:val="32"/>
          <w:szCs w:val="32"/>
        </w:rPr>
        <w:t>福州民天实业有限公司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Tahoma"/>
          <w:b/>
          <w:b/>
          <w:bCs/>
          <w:color w:val="000000"/>
          <w:spacing w:val="-16"/>
          <w:kern w:val="0"/>
          <w:sz w:val="32"/>
          <w:szCs w:val="32"/>
          <w:lang w:val="en-US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spacing w:val="-16"/>
          <w:kern w:val="0"/>
          <w:sz w:val="32"/>
          <w:szCs w:val="32"/>
          <w:lang w:val="en-US" w:eastAsia="zh-CN"/>
        </w:rPr>
        <w:t>蔬菜批发市场</w:t>
      </w:r>
      <w:r>
        <w:rPr>
          <w:rFonts w:eastAsia="仿宋_GB2312;仿宋" w:cs="Tahoma" w:ascii="仿宋_GB2312;仿宋" w:hAnsi="仿宋_GB2312;仿宋"/>
          <w:b/>
          <w:bCs/>
          <w:color w:val="000000"/>
          <w:spacing w:val="-16"/>
          <w:kern w:val="0"/>
          <w:sz w:val="32"/>
          <w:szCs w:val="32"/>
          <w:lang w:val="en-US" w:eastAsia="zh-CN"/>
        </w:rPr>
        <w:t>LED</w:t>
      </w:r>
      <w:r>
        <w:rPr>
          <w:rFonts w:ascii="仿宋_GB2312;仿宋" w:hAnsi="仿宋_GB2312;仿宋" w:cs="Tahoma" w:eastAsia="仿宋_GB2312;仿宋"/>
          <w:b/>
          <w:bCs/>
          <w:color w:val="000000"/>
          <w:spacing w:val="-16"/>
          <w:kern w:val="0"/>
          <w:sz w:val="32"/>
          <w:szCs w:val="32"/>
          <w:lang w:val="en-US" w:eastAsia="zh-CN"/>
        </w:rPr>
        <w:t>显示屏项目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Tahoma"/>
          <w:b/>
          <w:b/>
          <w:bCs/>
          <w:color w:val="000000"/>
          <w:spacing w:val="-16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spacing w:val="-16"/>
          <w:kern w:val="0"/>
          <w:sz w:val="32"/>
          <w:szCs w:val="32"/>
        </w:rPr>
        <w:t>报价单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ahoma"/>
          <w:b/>
          <w:b/>
          <w:bCs/>
          <w:color w:val="000000"/>
          <w:spacing w:val="-16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b/>
          <w:bCs/>
          <w:color w:val="000000"/>
          <w:spacing w:val="-16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福州民天实业有限公司：</w:t>
      </w:r>
    </w:p>
    <w:p>
      <w:pPr>
        <w:pStyle w:val="Normal"/>
        <w:widowControl/>
        <w:spacing w:lineRule="exact" w:line="480"/>
        <w:ind w:firstLine="560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我公司对贵公司拟购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  <w:lang w:val="en-US" w:eastAsia="zh-CN"/>
        </w:rPr>
        <w:t>所属蔬菜批发市场</w:t>
      </w: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  <w:lang w:val="en-US" w:eastAsia="zh-CN"/>
        </w:rPr>
        <w:t>LED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  <w:lang w:val="en-US" w:eastAsia="zh-CN"/>
        </w:rPr>
        <w:t>显示屁项目的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含税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  <w:lang w:val="en-US" w:eastAsia="zh-CN"/>
        </w:rPr>
        <w:t>包干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总报价为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元（大写</w:t>
      </w: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</w:rPr>
        <w:t>__________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元），不含税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  <w:lang w:val="en-US" w:eastAsia="zh-CN"/>
        </w:rPr>
        <w:t>包干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总报价为</w:t>
      </w: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</w:rPr>
        <w:t>_______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元（大写</w:t>
      </w: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</w:rPr>
        <w:t>__________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元）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baseline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注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我公司提供的发票为增值税</w:t>
      </w:r>
      <w:r>
        <w:rPr>
          <w:rFonts w:ascii="微软雅黑" w:hAnsi="微软雅黑" w:cs="宋体" w:eastAsia="仿宋_GB2312;仿宋"/>
          <w:color w:val="000000"/>
          <w:kern w:val="0"/>
          <w:sz w:val="28"/>
          <w:szCs w:val="28"/>
          <w:u w:val="single"/>
        </w:rPr>
        <w:t>         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发票（请填写普通还是专用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baseline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2.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提供增值税专用发票的需填写提供的为</w:t>
      </w:r>
      <w:r>
        <w:rPr>
          <w:rFonts w:ascii="微软雅黑" w:hAnsi="微软雅黑" w:cs="宋体" w:eastAsia="仿宋_GB2312;仿宋"/>
          <w:color w:val="000000"/>
          <w:kern w:val="0"/>
          <w:sz w:val="28"/>
          <w:szCs w:val="28"/>
          <w:u w:val="single"/>
        </w:rPr>
        <w:t>      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增值税专用发票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baseline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所有小写报价均精确到小数点后两位；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以上报价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包括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运费、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  <w:lang w:val="en-US" w:eastAsia="zh-CN"/>
        </w:rPr>
        <w:t>人工费、安装费、调试费、施工费、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税费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等所有费用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baseline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未按以上规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正确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报价的视为无效报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baseline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6.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  <w:lang w:val="en-US" w:eastAsia="zh-CN" w:bidi="ar-SA"/>
        </w:rPr>
        <w:t>未填写报价日期和提供的所有材料未盖骑缝章、缺件的视为无效报价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840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联系人：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 xml:space="preserve">                  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联系电话：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附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:1.</w:t>
      </w:r>
      <w:r>
        <w:rPr>
          <w:rFonts w:ascii="仿宋" w:hAnsi="仿宋" w:cs="仿宋" w:eastAsia="仿宋"/>
          <w:sz w:val="28"/>
          <w:szCs w:val="28"/>
        </w:rPr>
        <w:t>统一社会信用代码营业执照复印件</w:t>
      </w:r>
      <w:r>
        <w:rPr>
          <w:rFonts w:ascii="仿宋" w:hAnsi="仿宋" w:cs="仿宋" w:eastAsia="仿宋"/>
          <w:color w:val="000000"/>
          <w:sz w:val="28"/>
          <w:szCs w:val="28"/>
        </w:rPr>
        <w:t>（盖章）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20"/>
        <w:rPr>
          <w:rFonts w:ascii="仿宋_GB2312;仿宋" w:hAnsi="仿宋_GB2312;仿宋" w:eastAsia="仿宋_GB2312;仿宋" w:cs="Tahoma"/>
          <w:color w:val="000000"/>
          <w:sz w:val="28"/>
          <w:szCs w:val="28"/>
          <w:lang w:val="en-US" w:eastAsia="zh-CN"/>
        </w:rPr>
      </w:pPr>
      <w:r>
        <w:rPr>
          <w:rFonts w:eastAsia="仿宋_GB2312;仿宋" w:cs="Tahoma" w:ascii="仿宋_GB2312;仿宋" w:hAnsi="仿宋_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  <w:lang w:val="en-US" w:eastAsia="zh-CN"/>
        </w:rPr>
        <w:t>国家级权威部门出具的</w:t>
      </w: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  <w:lang w:val="en-US" w:eastAsia="zh-CN"/>
        </w:rPr>
        <w:t>LED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  <w:lang w:val="en-US" w:eastAsia="zh-CN"/>
        </w:rPr>
        <w:t>显示屏具有防护装置相关证书复印件及网页功能描述查询截图（盖章）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20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.</w:t>
      </w:r>
      <w:r>
        <w:rPr>
          <w:rFonts w:eastAsia="仿宋_GB2312;仿宋" w:cs="Tahoma" w:ascii="仿宋_GB2312;仿宋" w:hAnsi="仿宋_GB2312;仿宋"/>
          <w:sz w:val="28"/>
          <w:szCs w:val="28"/>
        </w:rPr>
        <w:t>20</w:t>
      </w:r>
      <w:r>
        <w:rPr>
          <w:rFonts w:eastAsia="仿宋_GB2312;仿宋" w:cs="Tahoma" w:ascii="仿宋_GB2312;仿宋" w:hAnsi="仿宋_GB2312;仿宋"/>
          <w:sz w:val="28"/>
          <w:szCs w:val="28"/>
        </w:rPr>
        <w:t>2</w:t>
      </w:r>
      <w:r>
        <w:rPr>
          <w:rFonts w:eastAsia="仿宋_GB2312;仿宋" w:cs="Tahoma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ahoma" w:eastAsia="仿宋_GB2312;仿宋"/>
          <w:sz w:val="28"/>
          <w:szCs w:val="28"/>
        </w:rPr>
        <w:t>年纳税人信用等级证明（盖章）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20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.“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信用中国”网站的查询结果打印件或截图（盖章）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900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报价单位（盖章）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：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900"/>
        <w:rPr/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时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间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2"/>
    </w:rPr>
  </w:style>
  <w:style w:type="character" w:styleId="Char1">
    <w:name w:val="页脚 Char"/>
    <w:basedOn w:val="Style14"/>
    <w:qFormat/>
    <w:rPr>
      <w:rFonts w:cs="Times New Roman"/>
      <w:sz w:val="18"/>
      <w:szCs w:val="18"/>
      <w:lang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hd w:fill="E5E5E5" w:val="clear"/>
    </w:pPr>
    <w:rPr>
      <w:rFonts w:ascii="黑体" w:hAnsi="黑体" w:eastAsia="黑体" w:cs="黑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60" w:hanging="0"/>
    </w:pPr>
    <w:rPr>
      <w:b/>
      <w:color w:val="000000"/>
      <w:kern w:val="0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1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</w:rPr>
  </w:style>
  <w:style w:type="paragraph" w:styleId="Style17">
    <w:name w:val="[基本段落]"/>
    <w:basedOn w:val="Normal"/>
    <w:qFormat/>
    <w:pPr>
      <w:autoSpaceDE w:val="false"/>
      <w:spacing w:lineRule="auto" w:line="288"/>
    </w:pPr>
    <w:rPr>
      <w:rFonts w:ascii="宋体" w:hAnsi="宋体" w:cs="宋体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0:39:00Z</dcterms:created>
  <dc:creator>Administrator</dc:creator>
  <dc:description/>
  <dc:language>en-US</dc:language>
  <cp:lastModifiedBy>子远</cp:lastModifiedBy>
  <cp:lastPrinted>2025-09-15T15:46:00Z</cp:lastPrinted>
  <dcterms:modified xsi:type="dcterms:W3CDTF">2025-09-15T08:52:06Z</dcterms:modified>
  <cp:revision>16</cp:revision>
  <dc:subject/>
  <dc:title>关于征集福州民天实业有限公司海峡果品批发市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B9A3B009D4091BB091427EB9941D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ZjN2Q1NTlkNzgxNzg0OGU5NGUwY2EzNDFjZmJkMTIiLCJ1c2VySWQiOiIzMTQ5ODQ0MzkifQ==</vt:lpwstr>
  </property>
</Properties>
</file>